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5 (202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5 (2024) Amd.1 "Optical transport network: Protocol-neutral management information model for the network element view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5 (2024) Amd.1 "Optical transport network: Protocol-neutral management information model for the network element view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5 (2024) Amd.1 "Optical transport network: Protocol-neutral management information model for the network element view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