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EC-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EC-AP "Architecture and protocols of cloud-edge collaboration in industrial machine vis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EC-AP "Architecture and protocols of cloud-edge collaboration in industrial machine vis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EC-AP "Architecture and protocols of cloud-edge collaboration in industrial machine vis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