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ILE-ISAC-re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ILE-ISAC-req "Requirements and framework of immersive live experience (ILE) services using integrated sensing and commun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ILE-ISAC-req "Requirements and framework of immersive live experience (ILE) services using integrated sensing and commun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ILE-ISAC-req "Requirements and framework of immersive live experience (ILE) services using integrated sensing and commun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