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PwD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PwD-req "Requirements of Immersive Live Experience (ILE) service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PwD-req "Requirements of Immersive Live Experience (ILE) service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PwD-req "Requirements of Immersive Live Experience (ILE) service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