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.mma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.mma-uc "Use cases of microservices architecture for audiovisual media in the converged media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.mma-uc "Use cases of microservices architecture for audiovisual media in the converged media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.mma-uc "Use cases of microservices architecture for audiovisual media in the converged media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