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cloud-game-tr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cloud-game-trr "The capability framework of cloud gaming smart terminal -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cloud-game-trr "The capability framework of cloud gaming smart terminal -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cloud-game-trr "The capability framework of cloud gaming smart terminal -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