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tsc-imat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tsc-imatv "ATSC 3.0 and 1.0 integrated-MATV system over digital terrestrial television broadca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tsc-imatv "ATSC 3.0 and 1.0 integrated-MATV system over digital terrestrial television broadca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tsc-imatv "ATSC 3.0 and 1.0 integrated-MATV system over digital terrestrial television broadca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