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5.2 "Precision time protocol telecom profile for phase/time synchronization with partia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5.2 "Precision time protocol telecom profile for phase/time synchronization with partia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5.2 "Precision time protocol telecom profile for phase/time synchronization with partia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