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R-OC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STR-OCN "ITU-T technical report GSTR-OCN, "Optical clocks and their networking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STR-OCN "ITU-T technical report GSTR-OCN, "Optical clocks and their networking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STR-OCN "ITU-T technical report GSTR-OCN, "Optical clocks and their networking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