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321 (2022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321 (2022) Amd.2 "Characteristics of metro transport network equipment functional blocks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321 (2022) Amd.2 "Characteristics of metro transport network equipment functional blocks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321 (2022) Amd.2 "Characteristics of metro transport network equipment functional blocks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