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6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6 Amd.1 "Flexible OTN B400G long reach interface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6 Amd.1 "Flexible OTN B400G long reach interface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6 Amd.1 "Flexible OTN B400G long reach interface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