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 Amd.4 "Interfaces for the optical transport network -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 Amd.4 "Interfaces for the optical transport network -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 Amd.4 "Interfaces for the optical transport network -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