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ME.FRAMEWOR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ME.FRAMEWORK "Framework for Future Network Technology Integration for Small and Medium Scale Enterprises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ME.FRAMEWORK "Framework for Future Network Technology Integration for Small and Medium Scale Enterprises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ME.FRAMEWORK "Framework for Future Network Technology Integration for Small and Medium Scale Enterprises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