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-Y.AIEE-G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-Y.AIEE-GN "AI-based energy efficiency management practice for green network infrastructure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-Y.AIEE-GN "AI-based energy efficiency management practice for green network infrastructure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-Y.AIEE-GN "AI-based energy efficiency management practice for green network infrastructure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