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NGNe-cp_mobility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NGNe-cp_mobility "Mobility management and control framework in NGN evolution control plan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NGNe-cp_mobility "Mobility management and control framework in NGN evolution control plan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NGNe-cp_mobility "Mobility management and control framework in NGN evolution control plan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