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l.CPN-SR to Y.2500 serie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pl.CPN-SR to Y.2500 series "Roadmap to standardization on computing power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pl.CPN-SR to Y.2500 series "Roadmap to standardization on computing power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pl.CPN-SR to Y.2500 series "Roadmap to standardization on computing power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