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FunArchMec-DF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FunArchMec-DFI "Functional architecture and mechanism for deep flow inspec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FunArchMec-DFI "Functional architecture and mechanism for deep flow inspec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FunArchMec-DFI "Functional architecture and mechanism for deep flow inspec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