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21/Y.1341 (2022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21/Y.1341 (2022) Amd. 2 "Characteristics of Ethernet transport network equipment functional b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21/Y.1341 (2022) Amd. 2 "Characteristics of Ethernet transport network equipment functional bloc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21/Y.1341 (2022) Amd. 2 "Characteristics of Ethernet transport network equipment functional b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