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13/Y.1731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013/Y.1731 Amd.1 "Operation, administration and maintenance (OAM) functions and mechanisms for Ethernet-based networks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013/Y.1731 Amd.1 "Operation, administration and maintenance (OAM) functions and mechanisms for Ethernet-based networks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013/Y.1731 Amd.1 "Operation, administration and maintenance (OAM) functions and mechanisms for Ethernet-based networks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