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21/Y.1381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21/Y.1381 Amd.2 "Characteristics of MPLS-TP equipment functional block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21/Y.1381 Amd.2 "Characteristics of MPLS-TP equipment functional block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21/Y.1381 Amd.2 "Characteristics of MPLS-TP equipment functional block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