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R.FMSC-DLT-arch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R.FMSC-DLT-arch "Fixed, mobile and satellite convergence - DLT-enhanced architecture for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R.FMSC-DLT-arch "Fixed, mobile and satellite convergence - DLT-enhanced architecture for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R.FMSC-DLT-arch "Fixed, mobile and satellite convergence - DLT-enhanced architecture for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