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L2E2net-f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L2E2net-frm "Framework of low-latency and energy-efficient communications in integrated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L2E2net-frm "Framework of low-latency and energy-efficient communications in integrated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L2E2net-frm "Framework of low-latency and energy-efficient communications in integrated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