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All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Allo "Quantum key distribution networks - Allocation of the end-to-end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Allo "Quantum key distribution networks - Allocation of the end-to-end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Allo "Quantum key distribution networks - Allocation of the end-to-end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