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STR-AIstra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STR-AIstrat "Guidelines for a Framework to develop AI Principles as related to telecommunication/ICT plans and strateg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STR-AIstrat "Guidelines for a Framework to develop AI Principles as related to telecommunication/ICT plans and strateg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STR-AIstrat "Guidelines for a Framework to develop AI Principles as related to telecommunication/ICT plans and strateg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