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KCI-IM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KCI-IM "Requirements of knowledge construction and implementation for IoT managemen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KCI-IM "Requirements of knowledge construction and implementation for IoT managemen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KCI-IM "Requirements of knowledge construction and implementation for IoT managemen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