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83 (ex Y.Sup.DigitalAgri_use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83 (ex Y.Sup.DigitalAgri_usecases) "Optimizing Digital Agriculture with Best Practices for Integrating AI and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83 (ex Y.Sup.DigitalAgri_usecases) "Optimizing Digital Agriculture with Best Practices for Integrating AI and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83 (ex Y.Sup.DigitalAgri_usecases) "Optimizing Digital Agriculture with Best Practices for Integrating AI and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