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SA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SAS "Functional architecture of IoT-enabled smart accessibility service in smart commun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SAS "Functional architecture of IoT-enabled smart accessibility service in smart commun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SAS "Functional architecture of IoT-enabled smart accessibility service in smart commun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