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ESS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ESSB "Functional architecture of IoT-based energy-saving service for smart build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ESSB "Functional architecture of IoT-based energy-saving service for smart build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ESSB "Functional architecture of IoT-based energy-saving service for smart build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