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 EPWS-f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 EPWS-fc "Functional capabilities to support IoT-based electric power work site operation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 EPWS-fc "Functional capabilities to support IoT-based electric power work site operation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 EPWS-fc "Functional capabilities to support IoT-based electric power work site operation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