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DTS-arch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DTS-arch "Architecture of the digital twin system in power gri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DTS-arch "Architecture of the digital twin system in power gri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DTS-arch "Architecture of the digital twin system in power gri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