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CC-IoTM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CC-IoTMV "Accessibility requirements for metaverse services supporting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CC-IoTMV "Accessibility requirements for metaverse services supporting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CC-IoTMV "Accessibility requirements for metaverse services supporting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