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mv-re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mv-ref "Reference model of integrating virtual and physical worlds through digital twins for the metaver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mv-ref "Reference model of integrating virtual and physical worlds through digital twins for the metaver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mv-ref "Reference model of integrating virtual and physical worlds through digital twins for the metaver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