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0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203 "Colour and marking identification of up to 400 VDC power distribution for information and communication technology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203 "Colour and marking identification of up to 400 VDC power distribution for information and communication technology system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203 "Colour and marking identification of up to 400 VDC power distribution for information and communication technology system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