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R_DG_assessmen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R_DG_assessment "Assessment method of sustainable transition in cities using I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R_DG_assessment "Assessment method of sustainable transition in cities using I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R_DG_assessment "Assessment method of sustainable transition in cities using I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