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PV_base st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PV_base station "Smart controlling methods for photovoltaics system installed in base station si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PV_base station "Smart controlling methods for photovoltaics system installed in base station si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PV_base station "Smart controlling methods for photovoltaics system installed in base station si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