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Bio-Adap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Bio-Adapt "Biodiversity Adaptation to Climate 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Bio-Adapt "Biodiversity Adaptation to Climate 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Bio-Adapt "Biodiversity Adaptation to Climate 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