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GLC_servi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GLC_service "General principles for the evaluation of low-carbon ICT service enterpri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GLC_service "General principles for the evaluation of low-carbon ICT service enterpri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GLC_service "General principles for the evaluation of low-carbon ICT service enterpri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