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lim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limAI "Guidelines for Assessing the Impact of Artificial Intelligence on Greenhouse gas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limAI "Guidelines for Assessing the Impact of Artificial Intelligence on Greenhouse gas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limAI "Guidelines for Assessing the Impact of Artificial Intelligence on Greenhouse gas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