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arbon_D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arbon_DA "Guidelines for Data Annotation for Carbon emissions Verification Knowledge Grap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arbon_DA "Guidelines for Data Annotation for Carbon emissions Verification Knowledge Grap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arbon_DA "Guidelines for Data Annotation for Carbon emissions Verification Knowledge Grap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