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Suppl.2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Suppl.25 "Long reach single twisted-pair Ethernet resistibility test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Suppl.25 "Long reach single twisted-pair Ethernet resistibility test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Suppl.25 "Long reach single twisted-pair Ethernet resistibility test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