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43.2 (V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F.743.2 (V2) "Requirements for cloud storage in video surveillan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F.743.2 (V2) "Requirements for cloud storage in video surveillan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F.743.2 (V2) "Requirements for cloud storage in video surveillan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