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SIVI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SIVIS "Requirements and framework of substation intelligent visual inspection syste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SIVIS "Requirements and framework of substation intelligent visual inspection syste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SIVIS "Requirements and framework of substation intelligent visual inspection syste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