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3DIN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3DINR "Framework and requirements of 3D reconstruction systems based on implicit neural representation for immersive live experience (ILE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3DINR "Framework and requirements of 3D reconstruction systems based on implicit neural representation for immersive live experience (ILE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3DINR "Framework and requirements of 3D reconstruction systems based on implicit neural representation for immersive live experience (ILE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