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FS-F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FS-FH "Requirements, reference framework and scenarios of a family health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FS-FH "Requirements, reference framework and scenarios of a family health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FS-FH "Requirements, reference framework and scenarios of a family health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