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ED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EDMS "Framework and requirements for human-machine interaction-based explainable decision suppor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EDMS "Framework and requirements for human-machine interaction-based explainable decision suppor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EDMS "Framework and requirements for human-machine interaction-based explainable decision suppor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