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| 13818-1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| 13818-1 Amd.1 "Information technology - Generic coding of moving pictures and associated audio information: Systems: Codec parameter clarifications and other improv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| 13818-1 Amd.1 "Information technology - Generic coding of moving pictures and associated audio information: Systems: Codec parameter clarifications and other improv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| 13818-1 Amd.1 "Information technology - Generic coding of moving pictures and associated audio information: Systems: Codec parameter clarifications and other improv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