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DLT-PC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DLT-PCP "Technical Paper on Framework and requirements for DLT-based sharing service and management system of private charging pi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DLT-PCP "Technical Paper on Framework and requirements for DLT-based sharing service and management system of private charging pi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DLT-PCP "Technical Paper on Framework and requirements for DLT-based sharing service and management system of private charging pi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