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ET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ETR "Framework and Technical requirements for electronic transferable records platform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ETR "Framework and Technical requirements for electronic transferable records platform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ETR "Framework and Technical requirements for electronic transferable records platform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