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1207 (ex J.stvos-c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1207 (ex J.stvos-ct) "Smart television operating system - Conformance tes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1207 (ex J.stvos-ct) "Smart television operating system - Conformance tes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1207 (ex J.stvos-ct) "Smart television operating system - Conformance tes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