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wtv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wtv-req "Functional Requirements for secondary distribution of digital television and audiovisual content to portable devices using the wireless local area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wtv-req "Functional Requirements for secondary distribution of digital television and audiovisual content to portable devices using the wireless local area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wtv-req "Functional Requirements for secondary distribution of digital television and audiovisual content to portable devices using the wireless local area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